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99.05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��J���</w:t>
      </w:r>
      <w:r>
        <w:rPr/>
        <w:t>쏊�̐��</w:t>
      </w:r>
      <w:r>
        <w:rPr/>
        <w:t>i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��́i�ʐM�̔��j�̂��ē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</w:t>
      </w:r>
      <w:r>
        <w:rPr/>
        <w:t>쏊�</w:t>
      </w:r>
      <w:r>
        <w:rPr/>
        <w:t>ł́A���w�ǐ��́u�����@�d�]��y���v�ȊO�ɂ�A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\�t�g�E�F�A���i��p�ӂ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̏</w:t>
      </w:r>
      <w:r>
        <w:rPr>
          <w:rtl w:val="true"/>
        </w:rPr>
        <w:t>ڂ</w:t>
      </w:r>
      <w:r>
        <w:rPr/>
        <w:t>����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]��y���E�ʍ�</w:t>
        <w:tab/>
        <w:tab/>
        <w:tab/>
        <w:tab/>
        <w:tab/>
        <w:tab/>
        <w:tab/>
        <w:t xml:space="preserve">   TYPE=DOC:EXINFO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]���y�N���V�b�N</w:t>
        <w:tab/>
        <w:tab/>
        <w:tab/>
        <w:tab/>
        <w:tab/>
        <w:tab/>
        <w:tab/>
        <w:t xml:space="preserve">  TYPE=DOC:CL_INFO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b�s�[�f�B�X�N�E���x��</w:t>
        <w:tab/>
        <w:tab/>
        <w:tab/>
        <w:tab/>
        <w:tab/>
        <w:tab/>
        <w:t xml:space="preserve">    TYPE=DOC:LABE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ȓd�]��y���A�������d�]��y���A����d�]��y���̏Љ�́A�</w:t>
      </w:r>
      <w:r>
        <w:rPr>
          <w:rtl w:val="true"/>
        </w:rPr>
        <w:t>ڎ</w:t>
      </w:r>
      <w:r>
        <w:rPr/>
        <w:t>��̕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Q�Ɖ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</w:t>
      </w:r>
      <w:r>
        <w:rPr/>
        <w:t>ׂ</w:t>
      </w:r>
      <w:r>
        <w:rPr/>
        <w:t>ď��ō��A�����T�[�r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ȓd�]��y��</w:t>
        <w:tab/>
        <w:t>�@�F2,500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]��y��</w:t>
        <w:tab/>
        <w:t>�@�F2,500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�]��y��</w:t>
        <w:tab/>
        <w:tab/>
        <w:t>�@�F2,500�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]��y���@�ʍ�e��</w:t>
        <w:tab/>
        <w:t>�@�F�e�� 2,000�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]���y�N���V�b�N�P�`�R�@�F�e�� 2,000�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b�N�i���o�[</w:t>
        <w:tab/>
        <w:tab/>
        <w:t>�@�F�V�T���ȑO�E�e�� 250�~�i�P�񔭑��ɂ�������500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V�U���ȍ~�E�e�� 350�~�i�P�񔭑��ɂ�������500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b�s�[�f�B�X�N�E���x���F��g 1,000�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]�̏��i�́u���v��z�v��Y���Ă��\�����</w:t>
      </w:r>
      <w:r>
        <w:rPr/>
        <w:t>݉������</w:t>
      </w:r>
      <w:r>
        <w:rPr/>
        <w:t>B�p���Ɠ����ɐ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́</w:t>
      </w:r>
      <w:r>
        <w:rPr/>
        <w:t>A�p�����̋�z���Y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��</w:t>
      </w:r>
      <w:r>
        <w:rPr/>
        <w:t>݂̕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́A�������</w:t>
      </w:r>
      <w:r>
        <w:rPr>
          <w:rtl w:val="true"/>
        </w:rPr>
        <w:t>܂</w:t>
      </w:r>
      <w:r>
        <w:rPr/>
        <w:t>��͗</w:t>
      </w:r>
      <w:r>
        <w:rPr/>
        <w:t>X�</w:t>
      </w:r>
      <w:r>
        <w:rPr>
          <w:rtl w:val="true"/>
        </w:rPr>
        <w:t>֐</w:t>
      </w:r>
      <w:r>
        <w:rPr/>
        <w:t>U�ւł��󂯂������</w:t>
      </w:r>
      <w:r>
        <w:rPr>
          <w:rtl w:val="true"/>
        </w:rPr>
        <w:t>܂</w:t>
      </w:r>
      <w:r>
        <w:rPr/>
        <w:t>��</w:t>
      </w:r>
      <w:r>
        <w:rPr/>
        <w:t>B�����ł���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ȂǂɁA�</w:t>
      </w:r>
      <w:r>
        <w:rPr>
          <w:rtl w:val="true"/>
        </w:rPr>
        <w:t>܂</w:t>
      </w:r>
      <w:r>
        <w:rPr/>
        <w:t>��</w:t>
      </w:r>
      <w:r>
        <w:rPr/>
        <w:t>X�</w:t>
      </w:r>
      <w:r>
        <w:rPr>
          <w:rtl w:val="true"/>
        </w:rPr>
        <w:t>֐</w:t>
      </w:r>
      <w:r>
        <w:rPr/>
        <w:t>U�ւł���ΒʐM���ɁA���̕K�v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]�̏��i���Ɛ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f�B�A��ʁi�T�C���`���R.�T�C���`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[�U�[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Z���Ƃ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d�b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Y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w�ǂ̌p�����Ɠ����ɂ��\�����</w:t>
      </w:r>
      <w:r>
        <w:rPr/>
        <w:t>݂</w:t>
      </w:r>
      <w:r>
        <w:rPr/>
        <w:t>ɂȂ�ƕ</w:t>
      </w:r>
      <w:r>
        <w:rPr/>
        <w:t>֗��</w:t>
      </w:r>
      <w:r>
        <w:rPr/>
        <w:t>ł��B��L�̏��i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Ă��\�����</w:t>
      </w:r>
      <w:r>
        <w:rPr/>
        <w:t>݂��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]�̕�ɂ́A�U�</w:t>
      </w:r>
      <w:r>
        <w:rPr/>
        <w:t>֗</w:t>
      </w:r>
      <w:r>
        <w:rPr/>
        <w:t>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�d�]��y���w�ǎҗt���</w:t>
      </w:r>
      <w:r>
        <w:rPr>
          <w:rtl w:val="true"/>
        </w:rPr>
        <w:t>܂</w:t>
      </w:r>
      <w:r>
        <w:rPr/>
        <w:t>��͂��</w:t>
      </w:r>
      <w:r>
        <w:rPr/>
        <w:t>d�b�Ȃǂł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̏</w:t>
      </w:r>
      <w:r>
        <w:rPr/>
        <w:t>ꍇ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P�V�P�|�O�O�Q�P  �����s�L���</w:t>
      </w:r>
      <w:r>
        <w:rPr/>
        <w:t>搼�</w:t>
      </w:r>
      <w:r>
        <w:rPr/>
        <w:t>r�</w:t>
      </w:r>
      <w:r>
        <w:rPr>
          <w:rtl w:val="true"/>
        </w:rPr>
        <w:t>܂</w:t>
      </w:r>
      <w:r>
        <w:rPr/>
        <w:t>T�|�P�V�|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��[�g���r�</w:t>
      </w:r>
      <w:r>
        <w:rPr>
          <w:rtl w:val="true"/>
        </w:rPr>
        <w:t>܃</w:t>
      </w:r>
      <w:r>
        <w:rPr/>
        <w:t>r���X�O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i���j���J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</w:t>
      </w:r>
      <w:r>
        <w:rPr>
          <w:rtl w:val="true"/>
        </w:rPr>
        <w:t>֐</w:t>
      </w:r>
      <w:r>
        <w:rPr/>
        <w:t>U�ւ̏</w:t>
      </w:r>
      <w:r>
        <w:rPr/>
        <w:t>ꍇ�</w:t>
      </w:r>
      <w:r>
        <w:rPr/>
        <w:t>F�i�U�</w:t>
      </w:r>
      <w:r>
        <w:rPr/>
        <w:t>֗</w:t>
      </w:r>
      <w:r>
        <w:rPr/>
        <w:t>p���͗X�֋Ǒ���ɂ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O�P�T�O�|�Q�|�R�U�Q�W�S�V�@������Ж��J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̔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</w:t>
      </w:r>
      <w:r>
        <w:rPr>
          <w:rtl w:val="true"/>
        </w:rPr>
        <w:t>֐</w:t>
      </w:r>
      <w:r>
        <w:rPr/>
        <w:t>U�ւ���p�̏</w:t>
      </w:r>
      <w:r>
        <w:rPr/>
        <w:t>ꍇ�́</w:t>
      </w:r>
      <w:r>
        <w:rPr/>
        <w:t>A�����</w:t>
      </w:r>
      <w:r>
        <w:rPr>
          <w:rtl w:val="true"/>
        </w:rPr>
        <w:t>܂</w:t>
      </w:r>
      <w:r>
        <w:rPr/>
        <w:t>łɂP�T�Ԓ���</w:t>
      </w:r>
      <w:r>
        <w:rPr/>
        <w:t>邱�</w:t>
      </w:r>
      <w:r>
        <w:rPr/>
        <w:t>Ƃ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̓����</w:t>
      </w:r>
      <w:r>
        <w:rPr>
          <w:rtl w:val="true"/>
        </w:rPr>
        <w:t>܂�</w:t>
      </w:r>
      <w:r>
        <w:rPr>
          <w:rtl w:val="true"/>
        </w:rPr>
        <w:t>#[</w:t>
      </w:r>
      <w:r>
        <w:rPr/>
        <w:t>1</w:t>
      </w:r>
      <w:r>
        <w:rPr/>
        <w:t>m�Q�T��#[m�O������ŉ������B����ȏ�̒x�</w:t>
      </w:r>
      <w:r>
        <w:rPr/>
        <w:t>ꂪ����ꍇ�́</w:t>
      </w:r>
      <w:r>
        <w:rPr/>
        <w:t>A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��͗X�ւł��₢���</w:t>
      </w:r>
      <w:r>
        <w:rPr/>
        <w:t>킹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⍇��F�O�P�Q�O�|�W�W�V�U�V�O�i�t���[�_�C�A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ӂƂ��</w:t>
      </w:r>
      <w:r>
        <w:rPr/>
        <w:t>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i�̐��i��A�ԕi�͂��󂯂ł��</w:t>
      </w:r>
      <w:r>
        <w:rPr>
          <w:rtl w:val="true"/>
        </w:rPr>
        <w:t>܂</w:t>
      </w:r>
      <w:r>
        <w:rPr/>
        <w:t>���</w:t>
      </w:r>
      <w:r>
        <w:rPr/>
        <w:t>B���ԈႢ�̂Ȃ��</w:t>
      </w:r>
      <w:r>
        <w:rPr/>
        <w:t>悤�</w:t>
      </w:r>
      <w:r>
        <w:rPr/>
        <w:t>ɂ��\�����</w:t>
      </w:r>
      <w:r>
        <w:rPr/>
        <w:t>݉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Ђ̓s���ł͂���</w:t>
      </w:r>
      <w:r>
        <w:rPr>
          <w:rtl w:val="true"/>
        </w:rPr>
        <w:t>܂</w:t>
      </w:r>
      <w:r>
        <w:rPr/>
        <w:t>����</w:t>
      </w:r>
      <w:r>
        <w:rPr/>
        <w:t>A�u�p�\�R���V���b�v���J�v�̐��i�Ɓu���J���</w:t>
      </w:r>
      <w:r>
        <w:rPr/>
        <w:t>쏊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̐��</w:t>
      </w:r>
      <w:r>
        <w:rPr/>
        <w:t>i�Ƃ́A�Ȃ�</w:t>
      </w:r>
      <w:r>
        <w:rPr/>
        <w:t>ׂ������</w:t>
      </w:r>
      <w:r>
        <w:rPr/>
        <w:t>Ă��\�����</w:t>
      </w:r>
      <w:r>
        <w:rPr/>
        <w:t>݂��������</w:t>
      </w:r>
      <w:r>
        <w:rPr>
          <w:rtl w:val="true"/>
        </w:rPr>
        <w:t>܂</w:t>
      </w:r>
      <w:r>
        <w:rPr/>
        <w:t>��</w:t>
      </w:r>
      <w:r>
        <w:rPr/>
        <w:t>ƁA���������</w:t>
      </w:r>
      <w:r>
        <w:rPr/>
        <w:t>ソ���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L�̐��i�́A�u�p�\�R���V���b�v���J�v�����̐��i�Ƃ͈Ⴂ�A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�����Ӊ������i���Ă��ȓd�]��y���E�������d�]��y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�]��y���E�p�[�t�F�N�g�R���N�V�����E���́A�f���</w:t>
      </w:r>
      <w:r>
        <w:rPr/>
        <w:t>炵���</w:t>
      </w:r>
      <w:r>
        <w:rPr/>
        <w:t>@�@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